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0  декабря</w:t>
      </w:r>
      <w:r>
        <w:rPr>
          <w:b/>
          <w:sz w:val="28"/>
          <w:u w:val="single"/>
        </w:rPr>
        <w:t xml:space="preserve">    2021 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69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казну Воскресенского МР и реестр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Саратовской области имуществ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,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sz w:val="28"/>
          <w:szCs w:val="28"/>
        </w:rPr>
        <w:t>Принять в казну Воскресенского муниципального района Саратовской области и включить в реестр муниципальной собственности Воскресенского муниципального района Саратовской области имущество (автомобильные дороги общего пользования местного значения)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 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             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30" w:leader="none"/>
        </w:tabs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30" w:leader="none"/>
        </w:tabs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йонного Собра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30" w:leader="none"/>
        </w:tabs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ru-RU"/>
        </w:rPr>
        <w:t>69 от 20.12.2021 год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Медяниково, ул. Тихая, кадастровый номер: 64:09:070301:506, протяженностью 500 м., год завершения строительства 1978, балансовой стоимостью -2332711 руб., амортизация – 104972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Медяниково, ул. Центральная, кадастровый номер: 64:09:000000:2862, протяженностью 1200 м., год завершения строительства 1978, балансовой стоимостью -4855336 руб., </w:t>
      </w:r>
      <w:bookmarkStart w:id="0" w:name="_Hlk88577379"/>
      <w:r>
        <w:rPr>
          <w:bCs/>
          <w:sz w:val="24"/>
          <w:szCs w:val="24"/>
        </w:rPr>
        <w:t>амортизация</w:t>
      </w:r>
      <w:bookmarkEnd w:id="0"/>
      <w:r>
        <w:rPr>
          <w:bCs/>
          <w:sz w:val="24"/>
          <w:szCs w:val="24"/>
        </w:rPr>
        <w:t xml:space="preserve"> – 2184901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Медяниково, ул. Сосновая, кадастровый номер: 64:09:070301:504, протяженностью 500 м., год завершения строительства 1978, балансовой стоимостью - 2029662 руб., амортизация – 1217797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Малая Ивановка, ул. Дачная, кадастровый номер: 64:09:020201:441, протяженностью 250 м., год завершения строительства 1978, балансовой стоимостью - 996900 руб., амортизация – 59814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Елшанка, ул. Коммунарная 2-я, кадастровый номер: 64:09:030202:2974, протяженностью 300 м., год завершения строительства 1987, балансовой стоимостью -4855336 руб., амортизация – 2184901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Славянка, ул. Школьная, кадастровый номер: 64:09:020601:488, протяженностью 300 м., год завершения строительства 1978, балансовой стоимостью - 1196289 руб., амортизация – 53833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п. Черноморский, ул. Центральная, кадастровый номер: 64:09:000000:2863, протяженностью 700 м., год завершения строительства 1978, балансовой стоимостью - 2791271 руб., амортизация – 1674762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bookmarkStart w:id="1" w:name="_Hlk88475188"/>
      <w:bookmarkEnd w:id="1"/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Медяниково, пер. Мирный, кадастровый номер: 64:09:070301:503, протяженностью 200 м., год завершения строительства 1978, балансовой стоимостью - 689844 руб., амортизация – 310 43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bookmarkStart w:id="2" w:name="_Hlk88475188"/>
      <w:bookmarkEnd w:id="2"/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Шмидта, кадастровый номер: 64:09:000000:2850, протяженностью 300 м., год завершения строительства 1978, балансовой стоимостью - 1206184 руб., амортизация – 663 401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Овражная, кадастровый номер: 64:09:100409:124, протяженностью 200 м., год завершения строительства 1978, балансовой стоимостью - 943496 руб., амортизация – 518 92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Северная, кадастровый номер: 64:09:100473:70, протяженностью 350 м., год завершения строительства 1978, балансовой стоимостью – 1 335 852 руб., амортизация – 801511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40 лет Победы, кадастровый номер: 64:09:000000:2849, протяженностью 900 м., год завершения строительства 1978, балансовой стоимостью – 4 592 341 руб., амортизация – 2 066 554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Чапаева, кадастровый номер: 64:09:000000:2854, протяженностью 820 м., год завершения строительства 1978, балансовой стоимостью - 3349567 руб., амортизация – 1 842 262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1 Мая, кадастровый номер: 64:09:100473:71, протяженностью 280 м., год завершения строительства 1978, балансовой стоимостью – 1 080 647 руб., амортизация – 648 38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Чернышевского, кадастровый номер: 64:09:100558:61, протяженностью 200 м., год завершения строительства 1978, балансовой стоимостью – 630 190 руб., амортизация – 630 19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Крестьянский, кадастровый номер: 64:09:000000:2852, протяженностью 300 м., год завершения строительства 1978, балансовой стоимостью – 996900 руб., амортизация – 548605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Лесная, кадастровый номер: 64:09:100444:64, протяженностью 600 м., год завершения строительства 1978, балансовой стоимостью – 2 392 536 руб., амортизация – 1 435 522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Зеленый, кадастровый номер: 64:09:000000:2861, протяженностью 200 м., год завершения строительства 1978, балансовой стоимостью – 1 411 091 руб., амортизация – 564 43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Куйбышева, кадастровый номер: 64:09:000000:2853, протяженностью 920 м., год завершения строительства 1978, балансовой стоимостью – 3 389 436 руб., амортизация – 1 864 19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Октябрьский, кадастровый номер: 64:09:000000:2858, протяженностью 200 м., год завершения строительства 1978, балансовой стоимостью – 976 945 руб., амортизация – 488 473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Культурный, кадастровый номер: 64:09:100557:110, протяженностью 100 м., год завершения строительства 1978, балансовой стоимостью – 483 144 руб., амортизация – 169 10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Партизанская, кадастровый номер: 64:09:000000:2857, протяженностью 300 м., год завершения строительства 1978, балансовой стоимостью – 837 381 руб., амортизация – 502 42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Красноармейская, кадастровый номер: 64:09:000000:2855, протяженностью 400 м., год завершения строительства 1978, балансовой стоимостью – 1 395 636 руб., амортизация – 767 60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Докучаева, кадастровый номер: 64:09:000000:2859, протяженностью 150 м., год завершения строительства 1978, балансовой стоимостью – 598 124 руб., амортизация – 328 968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Карла Маркса, кадастровый номер: 64:09:000000:2860, протяженностью 900 м., год завершения строительства 1978, балансовой стоимостью – 3 628 694 руб., амортизация – 2 177 216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ул. Набережная, кадастровый номер: 64:09:000000:2856, протяженностью 900 м., год завершения строительства 1978, балансовой стоимостью – 4 139 105 руб., амортизация – 4 139 105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оружение дорожного транспорта (автомобильная дорога общего пользования местного назначения) расположенное по адресу: Саратовская область, р-н Воскресенский, с. Воскресенское, пер. Красный, кадастровый номер: 64:09:100466:43, протяженностью 100 м., год завершения строительства 1978, балансовой стоимостью – 478 515 руб., амортизация – 287 109 руб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ind w:left="720" w:hanging="0"/>
        <w:jc w:val="both"/>
        <w:outlineLvl w:val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4:00Z</dcterms:created>
  <dc:creator>Муниципальное Собрание</dc:creator>
  <dc:description/>
  <cp:keywords/>
  <dc:language>en-US</dc:language>
  <cp:lastModifiedBy>TarutinaOG</cp:lastModifiedBy>
  <cp:lastPrinted>2021-12-16T16:36:00Z</cp:lastPrinted>
  <dcterms:modified xsi:type="dcterms:W3CDTF">2021-12-21T11:40:00Z</dcterms:modified>
  <cp:revision>15</cp:revision>
  <dc:subject/>
  <dc:title>ПОВЕСТКА ДНЯ</dc:title>
</cp:coreProperties>
</file>